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b/>
          <w:b/>
          <w:color w:val="000000"/>
          <w:sz w:val="24"/>
        </w:rPr>
      </w:pPr>
      <w:r>
        <w:rPr>
          <w:b/>
          <w:color w:val="000000"/>
          <w:sz w:val="24"/>
        </w:rPr>
        <w:t>I 45-48</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sz w:val="24"/>
        </w:rPr>
      </w:pPr>
      <w:r>
        <w:rPr>
          <w:color w:val="000000"/>
          <w:sz w:val="24"/>
        </w:rPr>
        <w:t>Pel que fa a aquestes coses fins aquí ha estat dit per nosaltres. Prometeu després de modelar els homes a partir de l'aigua i de la terra els hi donà també el foc, ocultant-lo en una canya d'amagat de Zeus. Quan Zeus, però, se n'adonà, ordenà a Hefest que clavés el seu cos en la muntanya Caucas. Aquesta és una muntanya escítica. Clavat a aquesta Prometeu estigué lligat un nombre de molts anys i cada dia un àguila caient-li a sobre seu li devorava els lòbuls del fetge que tornava a crèixer durant la nit. I Prometeu  pagà aquesta pena pel fet d'haver robat el foc fins que, més tard, Heracles l'alliberà, com en els (llibres) sobre Heracles explicarem. De Prometeu nasqué un fill Deucalió. Aquest essent rei de les regions de Ftia es casà amb Pirra, filla d'Epimeteu i Pandora que els déus modelaren com a la primera dona. Quan Zeus va voler destruir la raça de bronze, aconsellant-li Prometeu, Deucalió, després de construir una arca i de posar-hi les coses que necessitava, hi embarcà juntament amb Pirra. Zeus, havent fet caure molta pluja des del cel, la major part de la Hèlade anegà, per tal de fer desaparèixer tots els homes, excepte uns pocs que es refugiaren en unes muntanyes elevades del voltant. Llavors, també, les muntanyes de Tessàlia es separaren, i tot el que quedava fora de l'Istme i del Peloponnès quedà borrat. Deucalió, per la seva banda, portat dins l'arca a través del mar al llarg de nou dies i les mateixes nits abordà el Parnàs, i allí, acabades les pluges torrencials,. desembarcà i oferí un sacrifici a Zeus déu de la Fugida. I Zeus li envià Hermes i li concedí de triar el que volgués. Ell trià disposar d'homes. I per indicació de Zeus, agafant unes pedres les llençà per sobre del seu cap, i les que llençà Deucalió esdevingueren homes, mentre que les que llençà Pirra, esdevingueren dones. A partir d'això, també el poble fou anomenat metafòricament a partir del nom de la pedra.</w:t>
      </w:r>
    </w:p>
    <w:p>
      <w:pPr>
        <w:pStyle w:val="Normal"/>
        <w:jc w:val="both"/>
        <w:rPr>
          <w:color w:val="000000"/>
          <w:sz w:val="24"/>
        </w:rPr>
      </w:pPr>
      <w:r>
        <w:rPr>
          <w:color w:val="000000"/>
          <w:sz w:val="24"/>
        </w:rPr>
      </w:r>
    </w:p>
    <w:p>
      <w:pPr>
        <w:pStyle w:val="Normal"/>
        <w:jc w:val="both"/>
        <w:rPr>
          <w:b/>
          <w:b/>
          <w:color w:val="000000"/>
          <w:sz w:val="24"/>
        </w:rPr>
      </w:pPr>
      <w:r>
        <w:rPr>
          <w:b/>
          <w:color w:val="000000"/>
          <w:sz w:val="24"/>
        </w:rPr>
        <w:t>I 104-107</w:t>
      </w:r>
    </w:p>
    <w:p>
      <w:pPr>
        <w:pStyle w:val="Normal"/>
        <w:jc w:val="both"/>
        <w:rPr>
          <w:b/>
          <w:b/>
          <w:color w:val="000000"/>
          <w:sz w:val="24"/>
        </w:rPr>
      </w:pPr>
      <w:r>
        <w:rPr>
          <w:b/>
          <w:color w:val="000000"/>
          <w:sz w:val="24"/>
        </w:rPr>
      </w:r>
    </w:p>
    <w:p>
      <w:pPr>
        <w:pStyle w:val="Normal"/>
        <w:jc w:val="both"/>
        <w:rPr>
          <w:color w:val="000000"/>
          <w:sz w:val="24"/>
        </w:rPr>
      </w:pPr>
      <w:r>
        <w:rPr>
          <w:color w:val="000000"/>
          <w:sz w:val="24"/>
        </w:rPr>
        <w:t>Feres, fill de Creteu, havent fundat Feras, a Tessàlia, engendrà Admet i Licurg. Licurg, doncs, habità pels voltants de Nemea i, havent-se casat amb Eurídice, però com diuen alguns amb Amfítea, engendrà Ofeltes, anomenat més endavant Arquèmor. Mentre Admet era rei de Feras, Apol.lo treballà al  servei  d'Admet  pretendent d'Alcestis, filla de Pèlias. Havent anunciat ell que entregaria la seva filla a qui junyís  un lleó i un porc senglar al carro, Apol.lo, havent-los junyit, els hi entregà (a Admet). I ell (Admet), havent-los portat davant de Pèlias, obté Alcestis. Oferint un sacrifici, en mig de les celebracions nupcials, es descuidà de sacrificar en honor d'Àrtemis; per això, en obrir el tàlam, el trobà omplert de plecs de serps (de serps enroscades). Apol.lo, havent-li dit que apaivagés amb sacrificis la deessa, reclamà de les moires que, quan Admet estigués a punt de morir, quedés deslliurat de la mort si alguna altra persona, voluntàriament, escollia morir en defensa seva. Quan el dia de morir arribà, no volent morir en defensa seva ni el seu pare ni la seva mare, Alcestis morí en el seu lloc. I Core,  de nou, la va fer pujar cap amunt, però com diuen alguns, Hèracles, després de lluitar amb Hades, la conduí cap amunt al seu costat.</w:t>
      </w:r>
    </w:p>
    <w:p>
      <w:pPr>
        <w:pStyle w:val="Normal"/>
        <w:jc w:val="both"/>
        <w:rPr>
          <w:color w:val="000000"/>
          <w:sz w:val="24"/>
        </w:rPr>
      </w:pPr>
      <w:r>
        <w:rPr>
          <w:color w:val="000000"/>
          <w:sz w:val="24"/>
        </w:rPr>
      </w:r>
    </w:p>
    <w:p>
      <w:pPr>
        <w:pStyle w:val="Normal"/>
        <w:numPr>
          <w:ilvl w:val="0"/>
          <w:numId w:val="1"/>
        </w:numPr>
        <w:jc w:val="both"/>
        <w:rPr>
          <w:b/>
          <w:b/>
          <w:color w:val="000000"/>
          <w:sz w:val="24"/>
        </w:rPr>
      </w:pPr>
      <w:r>
        <w:rPr>
          <w:b/>
          <w:color w:val="000000"/>
          <w:sz w:val="24"/>
        </w:rPr>
        <w:t>107-110</w:t>
      </w:r>
    </w:p>
    <w:p>
      <w:pPr>
        <w:pStyle w:val="Normal"/>
        <w:jc w:val="both"/>
        <w:rPr>
          <w:b/>
          <w:b/>
          <w:color w:val="000000"/>
          <w:sz w:val="24"/>
        </w:rPr>
      </w:pPr>
      <w:r>
        <w:rPr>
          <w:b/>
          <w:color w:val="000000"/>
          <w:sz w:val="24"/>
        </w:rPr>
      </w:r>
    </w:p>
    <w:p>
      <w:pPr>
        <w:pStyle w:val="Normal"/>
        <w:jc w:val="both"/>
        <w:rPr>
          <w:color w:val="000000"/>
          <w:sz w:val="24"/>
        </w:rPr>
      </w:pPr>
      <w:r>
        <w:rPr>
          <w:color w:val="000000"/>
          <w:sz w:val="24"/>
        </w:rPr>
        <w:t>D'Esó, fill de Creteu i de Polimede, filla d'Autòlic, nasquè Jàson. Aquest vivia a Iolcos i de Iolcos, després de Creteu, en fou rei Pèlias, a qui mentre consultava l'oracle en relació amb el seu regne, la divinitat li revelà que tingués cura de l'home que només calcés una sola sandàlia. En un primer moment, doncs, no va ser conscient de la predicció, però més tard en va prendre consciència. En efecte, realitzant un sacrifici, a la vora del mar en honor de Posidó, hi va fer venir a molts d'altres i també a Jàson. Aquest, com que vivia en les seves propietats agrícoles per enyorança del cultiu del camp, s'afanyà per arribar al sacrifici; en creuar el riu Anauros sortí calçat amb una sola sandàlia, puix que havia perdut l'altre calçat en mig del corrent. Pèlias havent-lo vist i havent comprés la predicció, li preguntà acostant-s'hi què faria, tenint la facultat de fer-ho, si per a ell existís (si ell tingués) la resposta d'un oracle en el sentit que moriria a mans d'algun dels seus ciutadans. Ell, sigui esdevint per qualsevol altre motiu (casualment), sigui per causa de la còlera d'Hera, a fi que Medea ocasionés la ruina a Pèlias -Pèlias, en efecte, no havia honorat Hera-, digué: "li encarregaria que portés el toisó d'or". Pèlias havent escoltat això immediatament li manà anar a la recerca del toisó. Aquest es trobava a la Còlquide penjat d'una alzina en el bosc sagrat d'Ares, i estava vigilat per un dragó que no dormia mai.</w:t>
      </w:r>
    </w:p>
    <w:p>
      <w:pPr>
        <w:pStyle w:val="Normal"/>
        <w:jc w:val="both"/>
        <w:rPr>
          <w:color w:val="000000"/>
          <w:sz w:val="24"/>
        </w:rPr>
      </w:pPr>
      <w:r>
        <w:rPr>
          <w:color w:val="000000"/>
          <w:sz w:val="24"/>
        </w:rPr>
        <w:t>Enviat a aquesta tasca, Jàson demanà ajut a Argos, fill de Frixos, i aquell, havent-li recomanat Atena, construí una nau de cinquanta rems que fou anomenada Argo a partir del qui la va construir (seu constructor); a la proa Atena hi adaptà un tronc, dotat de veu, de faig de Dodona. Quan la nau estigué construida, a ell, mentre consultava l'oracle, el déu li permeté navegar després d'haver reunit els millors (homes) de la Hèl.lad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 114-115</w:t>
      </w:r>
    </w:p>
    <w:p>
      <w:pPr>
        <w:pStyle w:val="Normal"/>
        <w:jc w:val="both"/>
        <w:rPr>
          <w:b/>
          <w:b/>
          <w:color w:val="000000"/>
          <w:sz w:val="24"/>
        </w:rPr>
      </w:pPr>
      <w:r>
        <w:rPr>
          <w:b/>
          <w:color w:val="000000"/>
          <w:sz w:val="24"/>
        </w:rPr>
      </w:r>
    </w:p>
    <w:p>
      <w:pPr>
        <w:pStyle w:val="Normal"/>
        <w:jc w:val="both"/>
        <w:rPr>
          <w:color w:val="000000"/>
          <w:sz w:val="24"/>
        </w:rPr>
      </w:pPr>
      <w:r>
        <w:rPr>
          <w:color w:val="000000"/>
          <w:sz w:val="24"/>
        </w:rPr>
        <w:t>Aquests, havent salpat, essent Jàson el capità, atracaren a Lemnos. Lemnos, en aquell temps, casualment era buida d'homes i n'era reina Hipsípile, la filla de Toant, per la causa següent. Les lemnies no honoraven Afrodita.. Ella els hi posà dintre seu una mala olor, i per això els qui estaven casats amb elles havent agafat unes presoneres de guerra de Tràcia, (regió) propera,  hi tenien relacions sexuals. Les Lemnies, sentint-se deshonorades, assessinaren els seus pares i els seus marits. Hipsípile, l'única, salvà el seu propi pare, havent-lo amagat. Havent atracat, doncs, a Lemnos, en aquell moment, quan hi havia un poder femení, es juntaren amb les dones. Hipsípile s'ajuntà amb Jàson, i engendrà dos infants, Euneu i Nebròf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 124-126</w:t>
      </w:r>
    </w:p>
    <w:p>
      <w:pPr>
        <w:pStyle w:val="Normal"/>
        <w:jc w:val="both"/>
        <w:rPr>
          <w:b/>
          <w:b/>
          <w:color w:val="000000"/>
          <w:sz w:val="24"/>
        </w:rPr>
      </w:pPr>
      <w:r>
        <w:rPr>
          <w:b/>
          <w:color w:val="000000"/>
          <w:sz w:val="24"/>
        </w:rPr>
      </w:r>
    </w:p>
    <w:p>
      <w:pPr>
        <w:pStyle w:val="Normal"/>
        <w:jc w:val="both"/>
        <w:rPr>
          <w:color w:val="000000"/>
          <w:sz w:val="24"/>
        </w:rPr>
      </w:pPr>
      <w:r>
        <w:rPr>
          <w:color w:val="000000"/>
          <w:sz w:val="24"/>
        </w:rPr>
        <w:t>Fineu, deslliurat de les harpies, revelà la ruta als Argonautes, i els hi donà instruccions en relació amb les roques, les del mar, que xoquen l'una contra l'altra. Eren aquestes molt grans i quan es colpejaven les unes contra les altres per la força dels vents tancaven la travessada. Es produia una abundant bromera per damunt seu i molt soroll, i era impossible fins i tot per als ocells passar a través d'elles. Els digué, doncs, que deixessin anar un colom pel mig de les roques, i  que si veien que aquest es salvava, passessin pel mig tot menystenint-les, però,  si moria, que no forcessin passar-hi. Havent escoltat això, es feren a la mar i quan estaven a la vora de les roques, deixaren anar des de la proa un colom. El xoc de les roques tallà la punta de la cua d'aquest (colom) mentre volava. Ells, doncs, guaitant les roques en el moment de retrocedir, amb un àgil moviment dels rems, col.laborant-hi Hera, passaren pel mig, quedant retallada la nau pel que fa a la punta de la part extrema de la popa, Des d'aquell moment, doncs, les "simplègades" estan quietes. Estava predit, en efecte, per a elles que es quedarien completament quietes quan una nau arribés a l'altra band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 127-133</w:t>
      </w:r>
    </w:p>
    <w:p>
      <w:pPr>
        <w:pStyle w:val="Normal"/>
        <w:jc w:val="both"/>
        <w:rPr>
          <w:b/>
          <w:b/>
          <w:color w:val="000000"/>
          <w:sz w:val="24"/>
        </w:rPr>
      </w:pPr>
      <w:r>
        <w:rPr>
          <w:b/>
          <w:color w:val="000000"/>
          <w:sz w:val="24"/>
        </w:rPr>
      </w:r>
    </w:p>
    <w:p>
      <w:pPr>
        <w:pStyle w:val="Normal"/>
        <w:jc w:val="both"/>
        <w:rPr>
          <w:color w:val="000000"/>
          <w:sz w:val="24"/>
        </w:rPr>
      </w:pPr>
      <w:r>
        <w:rPr>
          <w:color w:val="000000"/>
          <w:sz w:val="24"/>
        </w:rPr>
        <w:t>Havent costejat el Termodont i el Caucas, arribaren al riu Fasis. Aquest era un riu de la Còlquida. Fondejada la nau al port, Jàson arribava davant d'Eetes i dient-li les coses ordenades per Pèlias (les ordres de Pèlias) li demanava que li entregués el toisó. Ell (Eetes) prometé que li entregaria si tot sol arribava a junyir els toros de potes de bronze. Hi havia dos toros salvatges de la seva propietat, sobresortints per la seva grandària, obsequi d'Hefest, els quals tenien les potes de bronze i de les seves boques treien foc. A Jàson, després de junyir-los, li ordenà que sembrés les dents del dragó. Tenia, en efecte, per haver-los rebut de mans d'Atena la meitat de les (dents) que Cadme sembrà a Tebes. Mentre Jàson es trobava sense saber com podria junyir els toros, Medea s'enamorà d'ell (experimentà l'enamorament d'ell). Aquesta era filla d'Eetes i d'Idía, filla d'Ocèan, una fetillera (maga). Estant atemoritzada no fos cas que ell quedés destroçat per causa dels toros (Tement que ell fos detroçat pels toros), d'amagat del seu pare li prometé que l'ajudaria a  l'acció de junyir els toros i posaria en les seves mans el toisó, si jurava que la prendria com a esposa i la conduiria a la Hèl.lade com a companya de navegació. Havent-ho jurat Jàson, li dona un fàrmac amb el qual li ordenà que, quan estigués a punt de junyir els toros, untés l'escut, la llança i el cos. Li digué, en efecte, que ell untat amb el fàrmac durant un sol dia no resultaria ferit ni pel foc ni pel ferro. Li mostrà que, una vegada sembrades les dents, anirien a sortir de la terra uns homes armats en contra seu, als quals deia que, quan els veiés junts, els hi llancés, des de lluny, unes pedres al mig, i quan per ell lluitessin els uns contre els altres, llavors els matés. Jàson, havent escoltat això i havent-se untat amb el fàrmac, havent arribat al recinte sagrat del temple buscava els toros i els junyí tot i que l'atacaren amb molt foc.. Havent sembrat ell les dents, sortien de la terra homes armats. I ell, llançant imperceptiblement pedres on veia més (homes), mentre lluitaven per elles els uns contra els altres, acostant-s'hi els feia morir. Malgrat que els toros havien estat junyits, Eetes no li donava el toisó i volia cremar la nau Argo i matar els homes de la tripulació. Medea, havent previngut Jàson, el conduí davant del toisó de nit i havent adormit el dragò que el vigilava  amb uns fàrmacs, en companyia de Jàson, tenint ella el toisó, anà cap a la nau Argo. El seu germà Àpsirtos també l'acompanyava. Es feren a la mar, de nit, en la seva companyia.</w:t>
      </w:r>
    </w:p>
    <w:p>
      <w:pPr>
        <w:pStyle w:val="Normal"/>
        <w:jc w:val="both"/>
        <w:rPr>
          <w:color w:val="000000"/>
          <w:sz w:val="24"/>
        </w:rPr>
      </w:pPr>
      <w:r>
        <w:rPr>
          <w:color w:val="000000"/>
          <w:sz w:val="24"/>
        </w:rPr>
        <w:t>Eetes, havent tingut coneixement dels fets ordits per Medea, es llançà a perseguir la nau. Medea, havent vist que ell (Eetes) estava a la vora, mata el seu germà i havent-lo fet a trossos el llença al fons del mar. Eetes, mentre anava reunint els membres dels seu fill, quedà retardat en la persecució. Per això mateix, havent donat la volta i havent enterrat els membres  del seu fill que s'havien salvat, donà al lloc el nom de "Trossos". Envià a la recerca de la nau Argo molts dels habitants de la Còlquida, havent-los amenaçat , si no portaven Medea, de patir ells les coses d'ella (els càstigs d'ella).. Ells, havent-se separat cadascú per la seva banda anaven fent la recerc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 137-138</w:t>
      </w:r>
    </w:p>
    <w:p>
      <w:pPr>
        <w:pStyle w:val="Normal"/>
        <w:jc w:val="both"/>
        <w:rPr>
          <w:b/>
          <w:b/>
          <w:color w:val="000000"/>
          <w:sz w:val="24"/>
        </w:rPr>
      </w:pPr>
      <w:r>
        <w:rPr>
          <w:b/>
          <w:color w:val="000000"/>
          <w:sz w:val="24"/>
        </w:rPr>
      </w:r>
    </w:p>
    <w:p>
      <w:pPr>
        <w:pStyle w:val="Normal"/>
        <w:jc w:val="both"/>
        <w:rPr>
          <w:color w:val="000000"/>
          <w:sz w:val="24"/>
        </w:rPr>
      </w:pPr>
      <w:r>
        <w:rPr>
          <w:color w:val="000000"/>
          <w:sz w:val="24"/>
        </w:rPr>
        <w:t>Havent costejat al llarg de la illa  Trinàquia, posseidora de les vaques d'Hèlios, arribaven a Cèrcira, la illa dels Feacis, de la qual era rei Alcínous. Els habitants de la Còlquida no sent capaços de trobar la nau, uns s'establiren a les muntanyes Ceràunies, altres, havent avançat fins a Il.líria, colonitzaren les illes Apsírtides; uns altres, havent arribat fins els feacis, trobaren la nau Argo i reclamaven Medea de mans d'Alcínous. Ell els digué que si (Medea) ja havia tingut relacions íntimes amb Jàson, la donaria  a ell, però si encara era verge, la retornaria al seu pare. Arete, l'esposa d'Alcínous, havent previngut Medea, la feu jeure amb Jàson. Per la qual cosa els habitants de la Còlquida es quedaren a viure amb els feacis i els Argonautes es feren a la mar en companyia de Mede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 143-144</w:t>
      </w:r>
    </w:p>
    <w:p>
      <w:pPr>
        <w:pStyle w:val="Normal"/>
        <w:jc w:val="both"/>
        <w:rPr>
          <w:b/>
          <w:b/>
          <w:color w:val="000000"/>
          <w:sz w:val="24"/>
        </w:rPr>
      </w:pPr>
      <w:r>
        <w:rPr>
          <w:b/>
          <w:color w:val="000000"/>
          <w:sz w:val="24"/>
        </w:rPr>
      </w:r>
    </w:p>
    <w:p>
      <w:pPr>
        <w:pStyle w:val="Normal"/>
        <w:jc w:val="both"/>
        <w:rPr>
          <w:color w:val="000000"/>
          <w:sz w:val="24"/>
        </w:rPr>
      </w:pPr>
      <w:r>
        <w:rPr>
          <w:color w:val="000000"/>
          <w:sz w:val="24"/>
        </w:rPr>
        <w:t>Pèlias, havent desesperat del retorn dels Argonautes, volia matar Esó. Aquest, mentre implorava matar-se a si mateix quan feia un sacrifici, havent begut sense por la sang d'un toro, morí. La mare de Jàson, havent pronunciat una maledicció contra Pèlias, havent abandonat el seu fill, Pròmac, que encara no parlava, es penjà. Pèlias matà també el nen que havia estat abandonat per ella. Jàson, havent tornat, li donà el toisó, però volent obtenir venjança en relació amb els greuges que havia rebut (les coses que havia estat objecte de greuge) esperava l'oportunitat. Llavors, havent navegat fins a l'Istme en companyia dels caps, consagrà la nau a Posidó i de nou demana a Medea que busqui com Pèlias serà castigat per ell. Ella (Medea), havent anat al palau de Pèlias, persuadeix les seves filles  que tallin el seu pare a trossets i que el coguin, tot prometent que gràcies a uns fàrmacs el farà jove. I per donar credibilitat, havent fet a trossos i havent fet coure un boc, en feu un anyell.. Elles, havent-li fet confiança, tallen a trossets i couen el seu pare. Acast, però, en companyia dels qui habitaven Iolcos enterra el seu pare i expulsa de Iolcos Jàson juntament amb Mede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 145-147</w:t>
      </w:r>
    </w:p>
    <w:p>
      <w:pPr>
        <w:pStyle w:val="Normal"/>
        <w:jc w:val="both"/>
        <w:rPr>
          <w:b/>
          <w:b/>
          <w:color w:val="000000"/>
          <w:sz w:val="24"/>
        </w:rPr>
      </w:pPr>
      <w:r>
        <w:rPr>
          <w:b/>
          <w:color w:val="000000"/>
          <w:sz w:val="24"/>
        </w:rPr>
      </w:r>
    </w:p>
    <w:p>
      <w:pPr>
        <w:pStyle w:val="Normal"/>
        <w:jc w:val="both"/>
        <w:rPr>
          <w:color w:val="000000"/>
          <w:sz w:val="24"/>
        </w:rPr>
      </w:pPr>
      <w:r>
        <w:rPr>
          <w:color w:val="000000"/>
          <w:sz w:val="24"/>
        </w:rPr>
        <w:t>Ells arribaven a Corint i hi vivien essent feliços durant deu anys, però de nou, quan Creont, rei de Corint, promet en matrimoni a Jàson la seva filla Glauce, Jàson, havent menystingut Medea, s'hi casava. Ella, havent invocat els déus pels quals Jàson jurà, i havent retret moltes vegades la ingratitud de Jàson, envià a la núvia un vestit amarat de fàrmacs, havent-se posat el qual, (Glauce) es consumí per obra d'un foc violent juntament amb el seu pare que acudí en la seva ajuda, i Medea matava els fills que tenia de Jàson, Mèrmer i Feres, i agafant de mans d'Hèlios un carro de dragons alats, fugint sobre seu, arribà a Atenes. Hom diu també que fugint abandonà els seus fills, quan encara no parlaven, havent-los dipositat com a suplicants sobre l'altar d'Hera, protectora dels cims. Els Corintis, però, havent-los fet saltar els ompliren de ferides.</w:t>
      </w:r>
    </w:p>
    <w:p>
      <w:pPr>
        <w:pStyle w:val="Normal"/>
        <w:jc w:val="both"/>
        <w:rPr>
          <w:color w:val="000000"/>
          <w:sz w:val="24"/>
        </w:rPr>
      </w:pPr>
      <w:r>
        <w:rPr>
          <w:color w:val="000000"/>
          <w:sz w:val="24"/>
        </w:rPr>
        <w:t>Medea arribava a Atenes i allí, havent-se casat amb Egeu, engendra un infant, Medos. Més tard, per organitzar una conspiració contra Teseu, es expulsada com a fugitiva d'Atenes en companyia del seu fill. Aquest, però, havent dominat molts bàrbars, donà el nom de Mèdia a tot el territori sota les seves mans i estant en campanya militar contra els Indis morí. Medea arribà fins els habitants de la Còlquida sense ser coneguda i havent trobat que Eetes s'havia vist privat del regne pel seu germà Perses, després de matar-lo tornà a posar el regne en mans del seu pa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I 61-64</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ans que Amfitrió arribés a Tebes, Zeus, havent-se presentat de nit i havent triplicat una sola nit, havent-se convertit en igual a Amfitrió, compartí el llit amb Alcmene i li explicà les coses succeides en relació amb els Telèboes. Amfitrió, havent arribat, quan veia que la seva dona no estava amatent cap a ell, li preguntava la causa. Havent-li dit ella que ell, havent arribat la nit anterior, ja havia dormit amb ella, (Amfitrió) aprén de boca de Tirèsias la esdevinguda unió de Zeus. Alcmene donà a llum dos infants, per a Zeus, Hèracles, més gran per una sola nit, per a Amfitrió, Íficles. Quan l'infant (Hèracles) tenia vuit mesos, Hera envià al seu bressol dues serpents extraordinàriament grans, desitjant que el nadó quedés anorreat. Mentre Alcmene cridava en ajuda Amfitrió, Hèracles, havent-se aixecat, ofegant-les cada una amb una mà, les aniquilà. Ferecides, però, diu que Amfitrió, volent saber quins dels dos era fill d'aquell (Zeus), llençà les serps dins del bressol i havent fugit Íficles i havent-se quedat Hèracles, aprengué que Íficles havia nascut d'ell.</w:t>
      </w:r>
    </w:p>
    <w:p>
      <w:pPr>
        <w:pStyle w:val="Normal"/>
        <w:jc w:val="both"/>
        <w:rPr>
          <w:color w:val="000000"/>
          <w:sz w:val="24"/>
        </w:rPr>
      </w:pPr>
      <w:r>
        <w:rPr>
          <w:color w:val="000000"/>
          <w:sz w:val="24"/>
        </w:rPr>
        <w:t>Hèracles fou ensenyat a conduir carros per Amfitrió, a lluitar per Autòlic, a disparar l'arc per Èurit, a combatir com a hoplita per Càstor i a cantar amb acompanyament de la cítara per Linos. Aquest era germà d'Orfeu. Havent arribat a Tebes i havent esdevingut tebà morí colpejat per Hèracles amb una cítara. Irritat, en efecte, el matà perquè li havia donat un cop. Reclamant-li alguns el càstig per assessinat, (Hêracles) esmentà una llei de Radamantis dient que, aquell qui es defensi d'un que l'agredeix amb mans injustes, sigui inocent, i així quedà lliure. Amfitrió havent sentit temor, no fos cas que li fés de nou quelcom semblant (havent temut que li fés de nou quelcom semblant), l'envià cap els ramats de bous. I criant-se allà sobrepassà a tots en grandària i força. Era també evident, en ser contemplat, que era fill de Zeus. Tenia, en efecte un cos de quatre colzes i feia sortir dels seus ulls el resplandor del foc. No fallava ni disparant l'arc ni tirant la llanç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I 122-126</w:t>
      </w:r>
    </w:p>
    <w:p>
      <w:pPr>
        <w:pStyle w:val="Normal"/>
        <w:jc w:val="both"/>
        <w:rPr>
          <w:b/>
          <w:b/>
          <w:color w:val="000000"/>
          <w:sz w:val="24"/>
        </w:rPr>
      </w:pPr>
      <w:r>
        <w:rPr>
          <w:b/>
          <w:color w:val="000000"/>
          <w:sz w:val="24"/>
        </w:rPr>
      </w:r>
    </w:p>
    <w:p>
      <w:pPr>
        <w:pStyle w:val="Normal"/>
        <w:jc w:val="both"/>
        <w:rPr>
          <w:color w:val="000000"/>
          <w:sz w:val="24"/>
        </w:rPr>
      </w:pPr>
      <w:r>
        <w:rPr>
          <w:color w:val="000000"/>
          <w:sz w:val="24"/>
        </w:rPr>
        <w:t>Com a dotzè treball li fou ordenat conduir Cèrber fora de l'Hades. Aquest tenia tres caps de gos, i cua de dragó i sobre l'esquena tenia caps de tota mena de serps. Quan estava a punt, doncs, de marxar  a la recerca d'ell, anà a Eleusis  davant d'Eumolp, volent ser iniciat en els misteris (no era possible, en aquell temps, per als estrangers ésser iniciats en els misteris). No podent veure els misteris perquè no havia estat purificat pel que fa a l'assessinat dels Centaures, havent estat purificat per Eumolp, llavors, fou iniciat. I  havent arribat a Tèneros de Lacònia, on hi ha la boca de la baixada de l'Hades, entrà per ella. Quan els espectres el veièren, excepte el de Melèagre i el de la Gòrgona Medusa fugiren. Desembeina l'espasa contra Gòrgona com si fos viva, però aprén de part d'Hermes que és una imatge buida. Havent-se acostat a les portes de l'Hades, trobà Teseu i Pirítou, el que havia pretés el matrimoni amb Persèfone i que havia estat encadenat per aquest motiu. Havent vist Hèracles, estenien les mans per tal de ressucitar gràcies a la seva força. I ell (Hèracles) havent agafat Teseu de la mà, el va fer pujar, però en voler ressucitar Pirítou, com que la terra es mogué, el deixà anar. Va fer rodolar, també la pedra d'Ascàlafos. Volent oferir sang als espectres, degollà una sola de les vaques d'Hades. Qui les feia pastar, Menetes, fill de Ceutònim, havent desafiat Hèracles a una lluita, agafat pel mig i trencat pels costats, fou preservat per Persèfone . Demanant ell (Hèracles) Cèrber a Plutó, Plutó li ordenà que se l'emportés vencent-lo sense les armes que portava.. Ell, havent-lo (Cèrber) trobat  a les portes de l'Aqueront, cobert per una cuirassa i completament tapat amb una pell de lleó, havent-li posat les mans al voltant del cap,  mentre  dominava i  estrangulava la fera no la deixava anar, fins que quedà debilitat, tot i que (Hèracles) fou mossegat per una de les serps que duia a l'esquena. Havent-lo agafat, doncs, anava a través de Trezè després de fer la pujada. Demèter, doncs, convertí Ascàlafos en mussol. Hèracles havent mostrat Cèrber a Euristeu  el retornà a l'Had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II 8-11</w:t>
      </w:r>
    </w:p>
    <w:p>
      <w:pPr>
        <w:pStyle w:val="Normal"/>
        <w:jc w:val="both"/>
        <w:rPr>
          <w:b/>
          <w:b/>
          <w:color w:val="000000"/>
          <w:sz w:val="24"/>
        </w:rPr>
      </w:pPr>
      <w:r>
        <w:rPr>
          <w:b/>
          <w:color w:val="000000"/>
          <w:sz w:val="24"/>
        </w:rPr>
      </w:r>
    </w:p>
    <w:p>
      <w:pPr>
        <w:pStyle w:val="Normal"/>
        <w:jc w:val="both"/>
        <w:rPr>
          <w:color w:val="000000"/>
          <w:sz w:val="24"/>
        </w:rPr>
      </w:pPr>
      <w:r>
        <w:rPr>
          <w:color w:val="000000"/>
          <w:sz w:val="24"/>
        </w:rPr>
        <w:t>Havent mort Asteri sense descendència, volent Minos ser rei de Creta hi trobava impediments. Havent dit que el regne li havia estat atorgat de mans dels déus, digué, per tal de ser objecte de credibilitat, que allò que ell demanés s'esdevindria.. I mentre sacrificava en honor de Posidó, suplicava que un toro surgís de les profunditats marines, després de prometre que sacrificaria el que aparegués. Havent-li enviat Posidó a ell un toro excel.lent, s'emparà del regne. Havent enviat, però, el toro als seus ramats, en sacrificà un altre. Havent estat (Minos) el primer dominador del mar,  exercí el seu comandament gairebé sobre totes les illes. Posidó, però, irritat amb ell perquè no havia sacrificat el toro, convertí aquest en salvatge i ordí que Pasífae caigués en el desig d'ell. Ella, enamorada del toro, agafa  com a col.laborador Dèdal, que era arquitecte, fugit d'Atenes per un assessinat. Aquest, havent construit una vaca de fusta sobre rodes, i havent-la colpejat i buidat per dins, després de degollar una vaca, posà al voltant (de la de fusta) la pell, i havent-la colocat en un prat on  justament acostumava a pasturar el toro, hi va fer pujar Pasífae. El toro, havent-s'hi acostat, copulà amb la vaca com si fos de veritat. Ella engendrà Asteri, que fou anomenat Minotaure. Aquest tenia la cara de toro i la resta d'home. Minos, havent-lo tancat en el laberint d'acord amb alguns oracles, el tenia sota vigilància. El laberint, que havia construit Dèdal, era una presó, amagant la sortida amb curves de molts plec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II 68-72</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Els Argius, armats, avançaren fins a les muralles, i essent set les portes, Adrast s'apostà a la porta Homoloide, Capaneu a l'Ogigia, Amfiarau a la Prètide, Hipomedont a l'Oncaida, Polinices a la Hipsiste, Partenopeu a l'Electra i Tideu a la Crenide. També Etèocles armà els Tebans, i havent disposat cabdills iguals als iguals (de  la mateixa categoria), els posà en ordre i consultava a l'oracle com podrien vèncer els enemics. Entre els tebans hi havia un endeví, Tirèsias, fill d'Èueres i de la nimfa Càriclo, procedent del llinatge d'Udeu, el Sembrat, esdevingut cec pel que fa als ulls. En relació amb la seva ceguesa i el seu art adivinatori s'expliquen discursos diversos. Uns diuen, en efecte, que ell fou cegat pels déus, perquè revelava als homes les coses que ells (els déus) volien amagar, Ferecides, en canvi, (diu) que va ser cegat per Atena; A Càriclo, en efecte, essent molt estimada per a Atena…..(diu) que la veié completament despullada i que ella, havent agafat els seus ulls amb les mans, el va  fer cec, però que, quan Càriclo demanà (a Atena) que li fès recobrar de nou la visió, en no poder fer-ho ella, va fer, després d'haver netejat completament les seves orelles, que entenguès tot el cant dels ocells i li regalà un bastó de fusta de corner, portant el qual caminava igual que els qui hi veuen. Hesíode, però, diu  que per haver vist unes serps copulant al voltant del  Cil.lene i per haver-les colpejat, esdevingué d'home dona, però que, havent espiat les mateixes serps de nou mentre copulaven, es convertí en home. Per la qual cosa, discutint Hera i Zeus si s'esdevenia que disfrutessin més en les relacions sexuals les dones que els homes, li preguntaren a ell (Tirèsias). Ell digué que, sent deu les parts pel que fa a les relacions sexuals, els homes en disfruten una i les dones nou. A partir d'això, Hera el cegà i Zeus li donà l'art adivinatori. </w:t>
      </w:r>
    </w:p>
    <w:p>
      <w:pPr>
        <w:pStyle w:val="Normal"/>
        <w:jc w:val="both"/>
        <w:rPr>
          <w:color w:val="000000"/>
          <w:sz w:val="24"/>
        </w:rPr>
      </w:pPr>
      <w:r>
        <w:rPr>
          <w:color w:val="000000"/>
          <w:sz w:val="24"/>
        </w:rPr>
        <w:t>Allò dit per Tirèsias a Zeus i Hera: una sola part de deu parts disfruta l'home, la dona satisfà el seu esperit gaudint de les deu.</w:t>
      </w:r>
    </w:p>
    <w:p>
      <w:pPr>
        <w:pStyle w:val="Normal"/>
        <w:jc w:val="both"/>
        <w:rPr>
          <w:color w:val="000000"/>
          <w:sz w:val="24"/>
        </w:rPr>
      </w:pPr>
      <w:r>
        <w:rPr>
          <w:color w:val="000000"/>
          <w:sz w:val="24"/>
        </w:rPr>
        <w:t>Ell (Tirèsias) també fou d'edat avançad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II 78-79</w:t>
      </w:r>
    </w:p>
    <w:p>
      <w:pPr>
        <w:pStyle w:val="Normal"/>
        <w:jc w:val="both"/>
        <w:rPr>
          <w:b/>
          <w:b/>
          <w:color w:val="000000"/>
          <w:sz w:val="24"/>
        </w:rPr>
      </w:pPr>
      <w:r>
        <w:rPr>
          <w:b/>
          <w:color w:val="000000"/>
          <w:sz w:val="24"/>
        </w:rPr>
      </w:r>
    </w:p>
    <w:p>
      <w:pPr>
        <w:pStyle w:val="Normal"/>
        <w:jc w:val="both"/>
        <w:rPr>
          <w:color w:val="000000"/>
          <w:sz w:val="24"/>
        </w:rPr>
      </w:pPr>
      <w:r>
        <w:rPr>
          <w:color w:val="000000"/>
          <w:sz w:val="24"/>
        </w:rPr>
        <w:t>Creont, havent rebut en herència el regne dels Tebans, llençà els cadàvers dels Argius sense enterrar i havent fet anunciar que ningú els enterrés hi posà vigilants. Antígona, però, una de les filles d'Èdip, havent robat d'amagat el cos de Polinices, l'enterrà, i havent estat vista per Creont en persona, fou tancada viva en una tomba. Adrast, havent arribat a Atenes, es refugià sobre l'altar de la compassió i havent dipositat la branca de suplicant demanava enterrar els morts. Els Atenesos, havent organitzat una campanya militar en companyia de Teseu,  s'apoderen de Tebes i donen els morts als seus familiars per enterrar-los. Mentre cremava la pira de Capaneu, Evadne, dona de Capaneu i filla d'Ífis, després de tirar-s'hi, es cremà amb el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II 112-115</w:t>
      </w:r>
    </w:p>
    <w:p>
      <w:pPr>
        <w:pStyle w:val="Normal"/>
        <w:jc w:val="both"/>
        <w:rPr>
          <w:b/>
          <w:b/>
          <w:color w:val="000000"/>
          <w:sz w:val="24"/>
        </w:rPr>
      </w:pPr>
      <w:r>
        <w:rPr>
          <w:b/>
          <w:color w:val="000000"/>
          <w:sz w:val="24"/>
        </w:rPr>
      </w:r>
    </w:p>
    <w:p>
      <w:pPr>
        <w:pStyle w:val="Normal"/>
        <w:jc w:val="both"/>
        <w:rPr>
          <w:color w:val="000000"/>
          <w:sz w:val="24"/>
        </w:rPr>
      </w:pPr>
      <w:r>
        <w:rPr>
          <w:color w:val="000000"/>
          <w:sz w:val="24"/>
        </w:rPr>
        <w:t>Maia, doncs, la més gran, havent-se unit a Zeus en la cova del Cil.lene, dona a llum Hermes. Aquest, estirat al bressol entre els primers bolquers, havent-se aixecat va a Pièria, i roba les vaques que  portava a pasturar Apol.lo. A fi de no ser descobert per les petjades, posà al voltant de les potes unes avarques, i havent-les conduit a Pilos, amagà les restants en una cova, però  havent-ne sacrificat dues, pel que fa a les pells les clavà en unes pedres, i de les carns, unes havent-les fet coure les menjà, i les altres les cremà. I ràpidament marxà cap a Cil.lene.. I troba una tortuga mentre pasturava davant la cova. Havent-la buidat, i havent tensat sobre la closca les tires de pell procedents de les vaques que havia sacrificat i havent-ho modelat amb el seu treball, inventà la lira i el plectre. Apol.lo, tot buscant les vaques arriba a Pilos i preguntava als habitants. Aquests constestaven que havien vist un infant conduint-les, però no podien, en cap cas, dir on havien estat guiades pel fet de no poder trobar la petjada. Havent tingut coneixement del lladre gràcies a l'art adivinatori, va a Cil.lene a presència de Maia, i denunciava Hermes. Ella li ensenyà Hermes en mig dels bolquers. Apol.lo, però, conduint-lo davant de Zeus, reclamà les vaques. Tot i que Zeus li ordenava retornar les vaques, ell ho negava. Com que no el persuadeix, guia Apol.lo cap a Pilos i li retorna les vaques. Apol.lo, havent escoltat la lira, li ofereix a canvi les vaques. Mentre Hermes les fa pasturar, havent-se fabricat una siringa, la feia sonar. Apol.lo, volent també obtenir-la, li donava una branca d'or que ell tenia guardada de quan feia pasturar. Hermes volia obtenir a canvi de la siringa no només aquesta (la branca) sinó també  arribar a l'art adivinatori. I (Apol.lo) havent-li concedit, el fa ensenyar pel que fa a l'art adivinatori mitjançant les pedres. Zeus el fa missatger seu i dels déus subterrani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II 118-123</w:t>
      </w:r>
    </w:p>
    <w:p>
      <w:pPr>
        <w:pStyle w:val="Normal"/>
        <w:jc w:val="both"/>
        <w:rPr>
          <w:b/>
          <w:b/>
          <w:color w:val="000000"/>
          <w:sz w:val="24"/>
        </w:rPr>
      </w:pPr>
      <w:r>
        <w:rPr>
          <w:b/>
          <w:color w:val="000000"/>
          <w:sz w:val="24"/>
        </w:rPr>
      </w:r>
    </w:p>
    <w:p>
      <w:pPr>
        <w:pStyle w:val="Normal"/>
        <w:jc w:val="both"/>
        <w:rPr>
          <w:color w:val="000000"/>
          <w:sz w:val="24"/>
        </w:rPr>
      </w:pPr>
      <w:r>
        <w:rPr>
          <w:color w:val="000000"/>
          <w:sz w:val="24"/>
        </w:rPr>
        <w:t>De Leucip nasqueren dues filles, Hilaïra i Febe; havent-les raptat, els Diòscurs s'hi casaren. A més a més d'aquestes, engendrà Arsínoe. Apol.lo s'uneix amb aquesta i ella engendra Asclepi. Alguns diuen que Asclepi  no és fill d'Arsínoe, filla de Leucip, sinó de Coronis, filla de Flegias, a Tessàlia. I diuen que Apol.lo s'enamorà  d'aquesta i immediatament s'hi uní; ella, però, contra l'opinió del seu pare, havent preferit Isquis, germà de Ceneu, s'hi casà. Apol.lo maleeix el corb que li portà la notícia, fa negre el que fins llavors era blanc i mata la noia. Mentre ella es cremava, havent arrancat el nadó de la pira el portà a mans de Quiró el Centaure, gràcies a qui, mentre es criava, era ensenyat en l'art de la medicina i en l'art de la caça. I havent esdevingut cirurgià i havent practicat molt temps la tècnica, no només impedia que alguns morissin sinó que també ressucitava els morts. Havent obtingut, en efecte, d'Atena la sang  que fluïa de les venes de Gòrgona, es servia de la sang que fluïa de les venes de l'esquerra per a la destrucció dels homes i de la que fluïa de la dreta per a la seva salvació, i gràcies a això ressucitava els qui estaven morts.</w:t>
      </w:r>
    </w:p>
    <w:p>
      <w:pPr>
        <w:pStyle w:val="Normal"/>
        <w:jc w:val="both"/>
        <w:rPr/>
      </w:pPr>
      <w:r>
        <w:rPr>
          <w:color w:val="000000"/>
          <w:sz w:val="24"/>
        </w:rPr>
        <w:t xml:space="preserve">Vaig trobar alguns dient que havien ressucitat per obra seva, Capaneu i Licurg, segons diu Estesícor a </w:t>
      </w:r>
      <w:r>
        <w:rPr>
          <w:i/>
          <w:color w:val="000000"/>
          <w:sz w:val="24"/>
        </w:rPr>
        <w:t>Erífile</w:t>
      </w:r>
      <w:r>
        <w:rPr>
          <w:color w:val="000000"/>
          <w:sz w:val="24"/>
        </w:rPr>
        <w:t xml:space="preserve">; Hipòlit, segons diu qui va escriure </w:t>
      </w:r>
      <w:r>
        <w:rPr>
          <w:i/>
          <w:color w:val="000000"/>
          <w:sz w:val="24"/>
        </w:rPr>
        <w:t>Naupàctica</w:t>
      </w:r>
      <w:r>
        <w:rPr>
          <w:color w:val="000000"/>
          <w:sz w:val="24"/>
        </w:rPr>
        <w:t>; Tindàreu, segons diu Paníasis; Himeneu, com diuen els Òrfics; Glauc, fill de Minos, com diu Melesàgoras.</w:t>
      </w:r>
    </w:p>
    <w:p>
      <w:pPr>
        <w:pStyle w:val="Normal"/>
        <w:jc w:val="both"/>
        <w:rPr>
          <w:color w:val="000000"/>
          <w:sz w:val="24"/>
        </w:rPr>
      </w:pPr>
      <w:r>
        <w:rPr>
          <w:color w:val="000000"/>
          <w:sz w:val="24"/>
        </w:rPr>
        <w:t>Zeus, havent tingut por, no fos cas (havent temut) que havent agafat l'art de curar els homes s'ajudessin els uns als altres, el fulminà. I Apol.lo indignat per aquest motiu, mata els Ciclops que havien fabricat el llamp per a Zeus. Zeus estigué a punt de llençar-lo (Apol.lo) al Tàrtar, però com que Leto li va demanar ordenà que ell (Apol.lo) servís durant un any a un home. Ell havent anat a Feres, a cas d'Admet, fill de Feres, estant al seu servei feia de pastor i  va  fer de totes les vaques fèrtils paridores de besson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II 148-151</w:t>
      </w:r>
    </w:p>
    <w:p>
      <w:pPr>
        <w:pStyle w:val="Normal"/>
        <w:jc w:val="both"/>
        <w:rPr>
          <w:b/>
          <w:b/>
          <w:color w:val="000000"/>
          <w:sz w:val="24"/>
        </w:rPr>
      </w:pPr>
      <w:r>
        <w:rPr>
          <w:b/>
          <w:color w:val="000000"/>
          <w:sz w:val="24"/>
        </w:rPr>
      </w:r>
    </w:p>
    <w:p>
      <w:pPr>
        <w:pStyle w:val="Normal"/>
        <w:jc w:val="both"/>
        <w:rPr>
          <w:color w:val="000000"/>
          <w:sz w:val="24"/>
        </w:rPr>
      </w:pPr>
      <w:r>
        <w:rPr>
          <w:color w:val="000000"/>
          <w:sz w:val="24"/>
        </w:rPr>
        <w:t>Príam, havent entregat Arisbe a Hírtacos, es casà amb Hècabe, filla de Dimas, o com alguns diuen, de Cisseu o com diuen altres, del riu Sangari i de Metope. Hèctor, el primer, li fou engendrat per a ell (Príam); estant a punt de ser engendrat el segon nadó, a Hècabe en somnis li semblà que donava a llum una torxa inflamada i que estenia aquest (el foc) per tota la ciutat i la cremava. Havent aprés Príam de boca d'Hècabe el somni, va fer venir el seu fill Èsac. Era, en efecte, intèrpret de somnis, havent estat ensenyat per part del seu avi matern Mèrops. Aquest havent dit que l'infant seria la ruina de la pàtria, ordenava que abandonessin el nadó. Príam, quan el nadó veié la llum, el lliura a un criat, de camí cap a l'Ida, per tal que l'abandoni. El criat es deia Agèlaos.. El nadó, abandonat per aquest (el criat), fou alimentat durant cinc dies per una óssa. Ell (el criat) havent-lo trobat (el nadó) sa i estalvi, se l'emporta i havent-lo conduit cap els seus territoris el criava com a un fill propi, havent-lo anomenat Paris. Havent esdevingut un jove i excel.lint sobre molts en bellesa  i en força de nou rebé com a nom Alexandre, pel fet de fer fugir els lladres i de protegir els ramats. I després de no molt (temps) descubrí els seus pares.</w:t>
      </w:r>
    </w:p>
    <w:p>
      <w:pPr>
        <w:pStyle w:val="Normal"/>
        <w:jc w:val="both"/>
        <w:rPr>
          <w:color w:val="000000"/>
          <w:sz w:val="24"/>
        </w:rPr>
      </w:pPr>
      <w:r>
        <w:rPr>
          <w:color w:val="000000"/>
          <w:sz w:val="24"/>
        </w:rPr>
        <w:t>Després d'aquest, Hècabe engendrà filles: Creüsa, Laòdice, Polixene, Cassandra, a la qual volent unir-s'hi Apol.lo li prometé que li ensenyaria l'art adivinatori. Ella havent-lo aprés no s'hi uní: per la qual cosa Apol.lo llevà de l'art adivinatori seu el persuadir (la capacitat de convèncer). De nou engendrà fills: Deífob, Helen, Pammon, Polites, Antifos, Hipònous, Polidor, Troilos; es diu que aquest li restà engendrat a partir d'Apol.l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III 168-176</w:t>
      </w:r>
    </w:p>
    <w:p>
      <w:pPr>
        <w:pStyle w:val="Normal"/>
        <w:jc w:val="both"/>
        <w:rPr>
          <w:b/>
          <w:b/>
          <w:color w:val="000000"/>
          <w:sz w:val="24"/>
        </w:rPr>
      </w:pPr>
      <w:r>
        <w:rPr>
          <w:b/>
          <w:color w:val="000000"/>
          <w:sz w:val="24"/>
        </w:rPr>
      </w:r>
    </w:p>
    <w:p>
      <w:pPr>
        <w:pStyle w:val="Normal"/>
        <w:jc w:val="both"/>
        <w:rPr>
          <w:color w:val="000000"/>
          <w:sz w:val="24"/>
        </w:rPr>
      </w:pPr>
      <w:r>
        <w:rPr>
          <w:color w:val="000000"/>
          <w:sz w:val="24"/>
        </w:rPr>
        <w:t>Peleu es casa amb Polidora, filla de Períeres, de la qual li neix Menesti, motejat com el fill del riu Esperquios. De nou es casa amb Tetis, filla de Nereu, en relació amb el casament de la qual Zeus i Posidó es barallaren, però, quan Temis va predir que el que neixeria d'ella seria més fort que el seu pare, ho deixaren estar, Alguns diuen que, quan Zeus es llançava a la unió sexual amb ella, Posidó li va dir que el que li neixés d'ella seria el senyor del cel. Alguns diuen que Tetis no volia unir-se amb Zeus, per haver estat criada per Hera i que Zeus indignat volgué que ella s'unís amb un mortal. Havent-li donat, doncs, Quiró el consell a Peleu d'agafar-la fort i de retenir-la encara que canviés de forma, havent estat a l'aguait se n'emparà tot i que esdevenia unes vegades foc, altres aigua i altres una bèstia salvatge i no la deixà anar fins que veié que recuperava la seva forma primitiva. Es casa en el Pèlion i allà els déus, mentre celebraven el casament, cantaren himnes. I Quiró dona a Peleu una llança de fusta de freixe i Posidó els cavalls Bali i Xantos; aquests eren immortals.</w:t>
      </w:r>
    </w:p>
    <w:p>
      <w:pPr>
        <w:pStyle w:val="Normal"/>
        <w:jc w:val="both"/>
        <w:rPr>
          <w:color w:val="000000"/>
          <w:sz w:val="24"/>
        </w:rPr>
      </w:pPr>
      <w:r>
        <w:rPr>
          <w:color w:val="000000"/>
          <w:sz w:val="24"/>
        </w:rPr>
        <w:t>Quan Tetis infantà el nadó fill de Peleu, volent fer  aquest  immortal, ocultant-se dins del foc, d'amagat de Peleu, durant la nit destruia allò que ell (el nadó) tenia de mortal per la banda del pare i de dia l'untava amb ambrosia. Peleu, havent estat a l'aguait i havent vist que l'infant  s'agitava convulsivamnt sobre el foc, demanà ajut a crits. I Tetis, havent esta impedida de dur a terme la seva elecció, havent abandonat l'infant que encara no parlava, marxà cap a les Nereides. Peleu conduí l'infant cap a Quiró. Aquest, havent-lo agafat, el crià amb entranyes de lleons i de porcs senglars salvatges i amb medul.les d'óssos, i l'anomenà Aquil.les (abans el nom per a ell era Lígiron), perquè no posava els llavis en els pits.</w:t>
      </w:r>
    </w:p>
    <w:p>
      <w:pPr>
        <w:pStyle w:val="Normal"/>
        <w:jc w:val="both"/>
        <w:rPr>
          <w:color w:val="000000"/>
          <w:sz w:val="24"/>
        </w:rPr>
      </w:pPr>
      <w:r>
        <w:rPr>
          <w:color w:val="000000"/>
          <w:sz w:val="24"/>
        </w:rPr>
        <w:t>Després d'això Peleu en companyia de Jàson i dels Diòscurs devastà Iolcos i assessina Astidàmia, esposa d'Acast, i havent-la dividit per membres conduí l'exèrcit cap a la ciutat passant per sobre seu.</w:t>
      </w:r>
    </w:p>
    <w:p>
      <w:pPr>
        <w:pStyle w:val="Normal"/>
        <w:jc w:val="both"/>
        <w:rPr>
          <w:color w:val="000000"/>
          <w:sz w:val="24"/>
        </w:rPr>
      </w:pPr>
      <w:r>
        <w:rPr>
          <w:color w:val="000000"/>
          <w:sz w:val="24"/>
        </w:rPr>
        <w:t>Quan Aquil.les esdevingué un nen de nou anys, dient Calcas que Troia no podria ser capturada sense ell, havent vist Tetis amb anticipació que era inevitable que ell (Aquil.les) cas que participés en la campanya militar hi perdés la vida, havent-lo amagat en un vestit femení, com si fos una noia jove, el  deixà en mans de Licomedes. I criat allà es casà amb la filla de Licomedes Deidàmia. I li neix un fill, Pirros, anomenat Neoptòlem més tard. Odisseu, buscant, a casa de Licomedes, Aquil.les perquè havia estat objecte d'una denúncia, havent fet servir una  trompeta, el trobà; i d'aquesta forma anà a Troia.</w:t>
      </w:r>
    </w:p>
    <w:p>
      <w:pPr>
        <w:pStyle w:val="Normal"/>
        <w:jc w:val="both"/>
        <w:rPr>
          <w:color w:val="000000"/>
          <w:sz w:val="24"/>
        </w:rPr>
      </w:pPr>
      <w:r>
        <w:rPr>
          <w:color w:val="000000"/>
          <w:sz w:val="24"/>
        </w:rPr>
        <w:t>L'acompanyava Fènix, fill d'Amíntor. Aquest fou cegat pel seu pare, per haver formulat una falsa acusació de violació Ftía, la concubina del seu pare. Peleu, havent-lo conduit davant de Quiró, havent estat curat per ell (Quiró) pel que fa als ulls, l'establí com a rei dels Dòlops..</w:t>
      </w:r>
    </w:p>
    <w:p>
      <w:pPr>
        <w:pStyle w:val="Normal"/>
        <w:jc w:val="both"/>
        <w:rPr>
          <w:color w:val="000000"/>
          <w:sz w:val="24"/>
        </w:rPr>
      </w:pPr>
      <w:r>
        <w:rPr>
          <w:color w:val="000000"/>
          <w:sz w:val="24"/>
        </w:rPr>
        <w:t>L'acompanyava també Pàtrocle, fill de Meneci i d'Estènele, filla d'Acast o de Períopis, filla de Feres, o com diu Filòcrates, de Polímele, filla de Peleu. Aquest, a Opunt, havent estat vençut mentre jugava en un joc amb daus, matà Clitònim, fill d'Amfidamant. I havent fugit en companyia del seu pare anà a viure a casa de Peleu, i esdevingué l'amant d'Aquil.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23:00Z</dcterms:created>
  <dc:creator>Dra. Eulalia Vintro</dc:creator>
  <dc:description/>
  <dc:language>en-US</dc:language>
  <cp:lastModifiedBy>paipeh</cp:lastModifiedBy>
  <dcterms:modified xsi:type="dcterms:W3CDTF">2002-03-18T09:23:00Z</dcterms:modified>
  <cp:revision>2</cp:revision>
  <dc:subject/>
  <dc:title>I 45-48</dc:title>
</cp:coreProperties>
</file>